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TES COUNTY SCHOO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ELD TRIP LOG, FORM A-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lease complete this form when medicine is given on a field trip.  File in the medication logbook with the student’s daily log upon returning to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room Teacher _____________________________    Grade 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 ___________________________________      Dos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me give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me give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 ___________________________________      Dos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me give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me give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od glucose check (if applicable):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ime checked ___________________                    Result 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Time checked ___________________</w:t>
        <w:tab/>
        <w:t xml:space="preserve">           Result 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 xml:space="preserve"> </w:t>
      </w:r>
      <w:r>
        <w:rPr/>
        <w:t>Time checked ___________________</w:t>
        <w:tab/>
        <w:t xml:space="preserve">           Result 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ine/glucose check administered by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operation.  We want to ensure that all students are in 100% compliance with their medication regi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01:00Z</dcterms:created>
  <dc:creator>Janet Lilley</dc:creator>
  <dc:description/>
  <dc:language>en-US</dc:language>
  <cp:lastModifiedBy>Janet Lilley</cp:lastModifiedBy>
  <cp:lastPrinted>2005-04-22T09:50:00Z</cp:lastPrinted>
  <dcterms:modified xsi:type="dcterms:W3CDTF">2009-02-12T18:01:00Z</dcterms:modified>
  <cp:revision>2</cp:revision>
  <dc:subject/>
  <dc:title>GATES COUNTY SCHOOLS</dc:title>
</cp:coreProperties>
</file>